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ҖЫР “Әбием – әбекәем.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.Балам, дия – дия безне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 xml:space="preserve">Кадерләп үстерәсең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Әй, матур син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Күзләр тия күрмәсен!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Кушымт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>Әй, әбием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 xml:space="preserve">Кояш кебек күңелең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 xml:space="preserve">Сәламәтлек бирсен Ходай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>Озын булсын гомерең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.Өебезнең нуры бит син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әхмәт яусын үзеңә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Бәхетлебез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Син булган өчен генә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ҖЫР “Әбием – әбекәем.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.Балам, дия – дия безне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 xml:space="preserve">Кадерләп үстерәсең, 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Әй, матур син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Күзләр тия күрмәсен!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Кушымта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>Әй, әбием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 xml:space="preserve">Кояш кебек күңелең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 xml:space="preserve">Сәламәтлек бирсен Ходай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>Озын булсын гомерең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.Өебезнең нуры бит син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әхмәт яусын үзеңә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Бәхетлебез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Син булган өчен генә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ҖЫР “Әбием – әбекәем.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.Балам, дия – дия безне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 xml:space="preserve">Кадерләп үстерәсең, 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Әй, матур син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Күзләр тия күрмәсен!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Кушымта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>Әй, әбием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 xml:space="preserve">Кояш кебек күңелең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 xml:space="preserve">Сәламәтлек бирсен Ходай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>Озын булсын гомерең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.Өебезнең нуры бит син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әхмәт яусын үзеңә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Бәхетлебез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Син булган өчен генә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ҖЫР “Әбием – әбекәем.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.Балам, дия – дия безне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 xml:space="preserve">Кадерләп үстерәсең, 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Әй, матур син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Күзләр тия күрмәсен!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tt-RU"/>
              </w:rPr>
              <w:t>Кушымта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>Әй, әбием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 xml:space="preserve">Кояш кебек күңелең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 xml:space="preserve">Сәламәтлек бирсен Ходай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  <w:t>Озын булсын гомерең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.Өебезнең нуры бит син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әхмәт яусын үзеңә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Бәхетлебез, әбекә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Син булган өчен генә.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1:00Z</dcterms:created>
  <dc:creator>Раушания</dc:creator>
  <dc:description/>
  <cp:keywords/>
  <dc:language>en-US</dc:language>
  <cp:lastModifiedBy>Раушания</cp:lastModifiedBy>
  <cp:lastPrinted>2014-02-14T12:01:00Z</cp:lastPrinted>
  <dcterms:modified xsi:type="dcterms:W3CDTF">2014-04-20T17:50:00Z</dcterms:modified>
  <cp:revision>12</cp:revision>
  <dc:subject/>
  <dc:title/>
</cp:coreProperties>
</file>